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ЗАХТЕВ ЗА ОДОБРАВАЊЕ СУБВЕНЦИЈЕ НА РАЧУ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ЗА КОМУНАЛНЕ УСЛУГЕ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  <w:tab/>
      </w:r>
      <w:r>
        <w:rPr>
          <w:u w:val="single"/>
          <w:lang w:val="sr-CS"/>
        </w:rPr>
        <w:t>Правни основ</w:t>
      </w:r>
      <w:r>
        <w:rPr>
          <w:b w:val="false"/>
          <w:lang w:val="sr-CS"/>
        </w:rPr>
        <w:t xml:space="preserve">: </w:t>
      </w:r>
    </w:p>
    <w:p>
      <w:pPr>
        <w:pStyle w:val="Heading4"/>
        <w:spacing w:before="0" w:after="0"/>
        <w:jc w:val="both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lang w:val="sr-CS"/>
        </w:rPr>
      </w:pPr>
      <w:r>
        <w:rPr>
          <w:b/>
          <w:sz w:val="26"/>
          <w:szCs w:val="26"/>
          <w:lang w:val="sr-CS"/>
        </w:rPr>
        <w:t xml:space="preserve">на основу чл. 4. </w:t>
      </w:r>
      <w:r>
        <w:rPr>
          <w:b/>
          <w:lang w:val="sr-CS"/>
        </w:rPr>
        <w:t>Одлуке о субвеницијама цена комуналних услуга на територији градске општине младеновац (Број</w:t>
      </w:r>
      <w:r>
        <w:rPr>
          <w:b/>
        </w:rPr>
        <w:t xml:space="preserve"> I</w:t>
      </w:r>
      <w:r>
        <w:rPr>
          <w:b/>
          <w:lang w:val="sr-CS"/>
        </w:rPr>
        <w:t>-00-06-1-8/3/2014, 30. децембра 2014. године</w:t>
      </w:r>
      <w:r>
        <w:rPr>
          <w:b/>
          <w:lang w:val="en-US"/>
        </w:rPr>
        <w:t>)</w:t>
      </w:r>
      <w:r>
        <w:rPr>
          <w:b/>
          <w:lang w:val="sr-CS"/>
        </w:rPr>
        <w:t>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right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име и презиме подносиоца,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адреса становањ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_________________________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број телефона      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ОТРЕБНА ДОКУМЕНТАЦИЈА</w:t>
      </w:r>
      <w:r>
        <w:rPr>
          <w:lang w:val="sr-CS"/>
        </w:rPr>
        <w:t xml:space="preserve"> (заокружити шта је предато, у складу са обавештењем за конкретну категорију подносиоца захтева, које подносилац прилаже уз захтев):</w:t>
      </w:r>
      <w:r>
        <w:rPr>
          <w:b/>
          <w:lang w:val="sr-CS"/>
        </w:rPr>
        <w:tab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Читко попуњен захтев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вести за коју категорију се тражи субвенционисање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верење о држављанству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ијава пребивалишта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>фотокопија личне карте, за подносиоца и све пунолетне чланове домаћинства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извод из матичне књиге рођених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токопија легитимације расељеног или избеглог лица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токопија стране путне исправе или личне карте за странце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верење РГЗ - Служба за катастар непокретности у Младеновацу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ешење о признавању конкретног права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следњи рачун ЈКП ''Маденовац''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верење ПИО Фонда РС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уверење Националне службе за запошљавање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отврду од послодавца о висини примања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верена изјава под материјалном и кривичном одговорношћу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lang w:val="sr-CS"/>
        </w:rPr>
        <w:t>Уверење Управе јавних прихода у Младеновцу;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2:00Z</dcterms:created>
  <dc:creator>sradosavljevic</dc:creator>
  <dc:description/>
  <cp:keywords/>
  <dc:language>en-US</dc:language>
  <cp:lastModifiedBy>sradosavljevic</cp:lastModifiedBy>
  <dcterms:modified xsi:type="dcterms:W3CDTF">2015-06-19T11:42:00Z</dcterms:modified>
  <cp:revision>3</cp:revision>
  <dc:subject/>
  <dc:title/>
</cp:coreProperties>
</file>