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О  Младеновац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Члан  Већа за пољопривреду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 xml:space="preserve">ЗАХТЕВ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ТОЧАРА ЗА ОСЛОБАЂАЊЕ   ПЛАЋАЊА  ВОДЕ У БЛОК ТАРИФИ  у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sr-CS"/>
        </w:rPr>
        <w:t>2015.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80"/>
        <w:gridCol w:w="39"/>
        <w:gridCol w:w="441"/>
        <w:gridCol w:w="79"/>
        <w:gridCol w:w="401"/>
        <w:gridCol w:w="119"/>
        <w:gridCol w:w="361"/>
        <w:gridCol w:w="159"/>
        <w:gridCol w:w="321"/>
        <w:gridCol w:w="199"/>
        <w:gridCol w:w="281"/>
        <w:gridCol w:w="240"/>
        <w:gridCol w:w="240"/>
        <w:gridCol w:w="280"/>
        <w:gridCol w:w="200"/>
        <w:gridCol w:w="320"/>
        <w:gridCol w:w="160"/>
        <w:gridCol w:w="360"/>
        <w:gridCol w:w="120"/>
        <w:gridCol w:w="400"/>
        <w:gridCol w:w="80"/>
        <w:gridCol w:w="440"/>
        <w:gridCol w:w="40"/>
        <w:gridCol w:w="480"/>
      </w:tblGrid>
      <w:tr>
        <w:trPr/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>Подаци о подносиоцу захтева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Име и презиме носиоца пољопривредног газдинства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ЈМБ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</w:tr>
      <w:tr>
        <w:trPr>
          <w:trHeight w:val="774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Адреса  пребивалишта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Место:</w:t>
            </w:r>
          </w:p>
        </w:tc>
      </w:tr>
      <w:tr>
        <w:trPr>
          <w:trHeight w:val="760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Улица и кућни број:</w:t>
            </w:r>
          </w:p>
        </w:tc>
      </w:tr>
      <w:tr>
        <w:trPr>
          <w:trHeight w:val="601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Поштански број:</w:t>
            </w:r>
          </w:p>
        </w:tc>
      </w:tr>
      <w:tr>
        <w:trPr>
          <w:trHeight w:val="55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Телефон: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</w:tr>
      <w:tr>
        <w:trPr>
          <w:trHeight w:val="56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Број чланова  пољоп. газдинства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>Подаци о пољопривредном газдинству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Број пољопривредног газдинства (БПГ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</w:tr>
      <w:tr>
        <w:trPr>
          <w:trHeight w:val="59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Индентификациони број газдинства ХИ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Бројно стања  грла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Крава: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Јунади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Количина прозведеног млека на месечном нивоу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Количина  произведеног говеђег меса на годишњем нивоу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Индентификациони број са рачуна за воду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з захтев приложити 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шење  о  активном  статус у  регистрованог  пољопривредног  газдинства  (копија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пија  личне  карте  носиоца  пољопривредног  газдинств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оказ да је носилац пољопривредног  газдинства  или члан његовог газдинства  власник  грла  (копија пасоша грла за свако грло у власништву - плави картон)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пија рачуна за воду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122"/>
      </w:tblGrid>
      <w:tr>
        <w:trPr/>
        <w:tc>
          <w:tcPr>
            <w:tcW w:w="552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 Младеновцу </w:t>
            </w:r>
          </w:p>
        </w:tc>
        <w:tc>
          <w:tcPr>
            <w:tcW w:w="512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носилац захтева: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_________________</w:t>
            </w:r>
          </w:p>
        </w:tc>
        <w:tc>
          <w:tcPr>
            <w:tcW w:w="5122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__________________________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3:00Z</dcterms:created>
  <dc:creator>dvicovac</dc:creator>
  <dc:description/>
  <cp:keywords/>
  <dc:language>en-US</dc:language>
  <cp:lastModifiedBy>dvicovac</cp:lastModifiedBy>
  <cp:lastPrinted>2015-06-02T11:48:00Z</cp:lastPrinted>
  <dcterms:modified xsi:type="dcterms:W3CDTF">2015-06-02T10:13:00Z</dcterms:modified>
  <cp:revision>6</cp:revision>
  <dc:subject/>
  <dc:title/>
</cp:coreProperties>
</file>